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Bruce DiBisceglie, Rick Valacchi, Marcy Kwiatkowski, Ned Panfile, Chris Glassner &amp; Kevin Lanahan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ly 2012 meeting minutes were approved. All minutes/agendas are on the Boro’s websit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ions received: Parade contracts &amp; bios. (TBB Cheerleaders, HS Cheerleaders, Historical Society, Tin Can Sailors, Harvest Hustle, St Joe’s, Co-op, Mt View, Prestige Auto (donating convertible/driver) WM Community Band, Shore Brass, Emerald Pipe, Panamanian D&amp;B, American Weldery, Denville String, St Columcille, Funny Factory &amp; Lovenberg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none.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y Camp Closing Report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2% capacity (compared to 2011 figures) as of Aug 3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ior Staff recommended continuation of program to includ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and not to expand at this time. The Recreation Committee unanimously agreed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-Shirt design contest in process (See website for details). Committee will pick winner for 2013 Day Camp t-shirt design at September meeting.</w:t>
      </w:r>
    </w:p>
    <w:p>
      <w:pPr>
        <w:pStyle w:val="Normal"/>
        <w:ind w:left="1080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 Day Parade Planning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ed assignments/locations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minded that antique cars go to Heritage Manor, not Tempe Wick. Motorcycles to Main St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sw/ Jim Devine and the Knights of Columbus will be supporting the parade again this year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de staff will have the usual yellow staff t-shirts and use cell phones for communication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should meet at Main/Cold Hill around 8:30am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er Event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 Trout concert was huge success despite having on a rain date. Approx 240 audience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imon &amp; the Prophets were very well received, weather was an issue (not unsafe, but not favorable). Attendance about 90. 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elds Repor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reat year with Little League. No problems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wo week closure of West Field prevented wear during drought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MHS will use Franklin for freshman soccer in the Fall. Twin Boro Bears can use as well, but will have to line the field themselves in an alternate color (WMHS=white, TBB=gold)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rnie DeCristofaro using fields on unauthorized days after heavy rains and complaining about DPW. Bruce sw/ Ken and issue is not DPW, but use after rain. Bernie was spoken to.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or  Business:</w:t>
      </w:r>
      <w:r>
        <w:rPr>
          <w:sz w:val="24"/>
          <w:szCs w:val="24"/>
        </w:rPr>
        <w:tab/>
        <w:t>none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ew Business:   </w:t>
      </w:r>
      <w:r>
        <w:rPr>
          <w:sz w:val="24"/>
          <w:szCs w:val="24"/>
        </w:rPr>
        <w:tab/>
        <w:t>none</w:t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Tuesday September 12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2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August 8, 2012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5:00Z</dcterms:created>
  <dc:creator>Bruce DiBisceglie</dc:creator>
  <dc:description/>
  <dc:language>en-US</dc:language>
  <cp:lastModifiedBy>Bruce DiBisceglie</cp:lastModifiedBy>
  <cp:lastPrinted>2011-01-15T09:45:00Z</cp:lastPrinted>
  <dcterms:modified xsi:type="dcterms:W3CDTF">2012-08-15T18:26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